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9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3 марта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</w:t>
      </w:r>
      <w:r>
        <w:rPr>
          <w:szCs w:val="22"/>
        </w:rPr>
        <w:t>Ананьев Г.Е.</w:t>
      </w:r>
      <w:r>
        <w:rPr/>
        <w:t>, Попова Т.С.,Коновалова Л.И., Черныш Н.В., Кузнецова Е.Г.,Помещикова С.А., Куликова И.В., Копьев Е.А., Соколова Н.Р., Качура Н.Ф., Пелевина Т.И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альков А.И. – старший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выплачивающих заработную плату ниже величины прожиточного минимума по Калужской области – 10 063 руб. 4 кв. 2016 г. (Сведения представленыУправлением ПФР по г. Обнинс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слушивание руководителя ООО «МПСЕРВИС» по вопросу погашения задолженности по НДФЛ, в сумме 380 тыс. руб. за 2015 г. (по данным </w:t>
      </w:r>
      <w:r>
        <w:rPr>
          <w:szCs w:val="26"/>
        </w:rPr>
        <w:t>межведомственной комиссии при Губернаторе Калужской области по укреплению финансовой дисциплины и мобилизации доходов в бюджетную систему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колову Н.Р. – О погашении задолженности по заработной плате ООО «Мост Альфа» в сумме </w:t>
      </w:r>
      <w:r>
        <w:rPr>
          <w:lang w:eastAsia="ru-RU"/>
        </w:rPr>
        <w:t xml:space="preserve">397,90 тыс. руб. (предприятие включено </w:t>
      </w:r>
      <w:r>
        <w:rPr/>
        <w:t>Государственной инспекцией труда в Калужской области в реестр организаций, имеющих задолженность по заработной плате по состоянию на 09.03.2017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134"/>
        <w:gridCol w:w="1276"/>
        <w:gridCol w:w="396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Лай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41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на заседание не явился. Передано штатное расписание, согласно которому минимальный оклад на ставку 11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У СОШ "Альянс Франсэ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52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на заседание не явился. По данным представителя УПФР по г. Обнинску в последнем отчете указан 1 чел. с заработной платой 22 76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Медпромимпэ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470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Частное охранное предприятие МБФ-Рубеж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944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онце 2016 года было 7 сотрудников, средняя зарплата составляла 13 000 руб. С 26.12.2016 приняли на работу еще 8 человек.  Охранники работают на условиях с почасовой оплатой труда и получают в месяц от 13 000 до 15 000 руб. Штатное расписание представлено не было, рекомендовано его представить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ерейское подворье - храм в честь рождества Христова в г. Обни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987,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Представленное штатное расписание оформлено некорректно,  рекомендовано привести его в соответствие и представить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О "Общинный центр педагогики "СПА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828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рганизации работают 8 человек на 0,5 ставки. Минимальный оклад на ставку 11 000 руб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пущена ошибка в среднесписочной численности сотрудников в отчете РСВ-1.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Марми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646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ущена ошибка в среднесписочной численности сотрудников в отчете РСВ-1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Представленное штатное расписание оформлено некорректно,  рекомендовано привести его в соответствие и представить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уководитель ООО «МПСЕРВИС» на заседание не явился. Согласно переданному письму на настоящий момент ООО «МПСЕРВИС» хозяйственной и финансовой деятельности не ведет. В штатном расписании один ген. директор на 0,5 ставки. Ведется судебное делопроизводство по возмещению дебиторской задолженности, первое заседание назначено на 23.03.2017.</w:t>
      </w:r>
    </w:p>
    <w:p>
      <w:pPr>
        <w:pStyle w:val="Normal"/>
        <w:tabs>
          <w:tab w:val="clear" w:pos="708"/>
          <w:tab w:val="left" w:pos="89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руководителями организац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eastAsia="ru-RU"/>
        </w:rPr>
      </w:pPr>
      <w:r>
        <w:rPr/>
        <w:t xml:space="preserve"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Управлением ПФР по г. Обнинску.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>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>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5:00Z</dcterms:created>
  <dc:creator>00447</dc:creator>
  <dc:description/>
  <dc:language>en-US</dc:language>
  <cp:lastModifiedBy>kab321 4</cp:lastModifiedBy>
  <cp:lastPrinted>2017-03-29T10:29:00Z</cp:lastPrinted>
  <dcterms:modified xsi:type="dcterms:W3CDTF">2017-09-27T11:15:00Z</dcterms:modified>
  <cp:revision>2</cp:revision>
  <dc:subject/>
  <dc:title/>
</cp:coreProperties>
</file>